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15845</wp:posOffset>
            </wp:positionH>
            <wp:positionV relativeFrom="page">
              <wp:posOffset>271145</wp:posOffset>
            </wp:positionV>
            <wp:extent cx="297307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Please put me on the waiting list for an Allotment plot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u w:val="single"/>
        </w:rPr>
        <w:t>(Please complete in block capitals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13360</wp:posOffset>
                </wp:positionV>
                <wp:extent cx="6287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8pt" to="494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704215</wp:posOffset>
                </wp:positionV>
                <wp:extent cx="62871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5.45pt" to="494pt,5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210185</wp:posOffset>
                </wp:positionV>
                <wp:extent cx="0" cy="4972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6.55pt" to="-0.8pt,5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71260</wp:posOffset>
                </wp:positionH>
                <wp:positionV relativeFrom="paragraph">
                  <wp:posOffset>210185</wp:posOffset>
                </wp:positionV>
                <wp:extent cx="0" cy="49720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16.55pt" to="493.8pt,5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m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531495</wp:posOffset>
                </wp:positionV>
                <wp:extent cx="62966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1.85pt" to="494pt,4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327150</wp:posOffset>
                </wp:positionV>
                <wp:extent cx="62966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04.5pt" to="494pt,10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528320</wp:posOffset>
                </wp:positionV>
                <wp:extent cx="0" cy="8020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1.6pt" to="-1.5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71260</wp:posOffset>
                </wp:positionH>
                <wp:positionV relativeFrom="paragraph">
                  <wp:posOffset>528320</wp:posOffset>
                </wp:positionV>
                <wp:extent cx="0" cy="80200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41.6pt" to="493.8pt,10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ddress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ost Code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213360</wp:posOffset>
                </wp:positionV>
                <wp:extent cx="62871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6.8pt" to="494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718185</wp:posOffset>
                </wp:positionV>
                <wp:extent cx="62871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6.55pt" to="494pt,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210185</wp:posOffset>
                </wp:positionV>
                <wp:extent cx="0" cy="5105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6.55pt" to="-0.8pt,5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71260</wp:posOffset>
                </wp:positionH>
                <wp:positionV relativeFrom="paragraph">
                  <wp:posOffset>210185</wp:posOffset>
                </wp:positionV>
                <wp:extent cx="0" cy="5105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16.55pt" to="493.8pt,5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80" w:leader="none"/>
          <w:tab w:val="left" w:pos="706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2"/>
          <w:u w:val="single"/>
        </w:rPr>
        <w:t>Contact Telephone Number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  <w:u w:val="single"/>
        </w:rPr>
        <w:t>Mobi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  <w:u w:val="single"/>
        </w:rPr>
        <w:t>E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544830</wp:posOffset>
                </wp:positionV>
                <wp:extent cx="62966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2.9pt" to="494pt,4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1912620</wp:posOffset>
                </wp:positionV>
                <wp:extent cx="62966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50.6pt" to="494pt,1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542290</wp:posOffset>
                </wp:positionV>
                <wp:extent cx="0" cy="137287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42.7pt" to="-1.5pt,1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271260</wp:posOffset>
                </wp:positionH>
                <wp:positionV relativeFrom="paragraph">
                  <wp:posOffset>542290</wp:posOffset>
                </wp:positionV>
                <wp:extent cx="0" cy="137287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42.7pt" to="493.8pt,1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 xml:space="preserve">I wish to apply for an allotment site at: </w:t>
      </w:r>
      <w:r>
        <w:rPr>
          <w:rFonts w:eastAsia="Arial" w:cs="Arial" w:ascii="Arial" w:hAnsi="Arial"/>
          <w:i/>
          <w:sz w:val="19"/>
        </w:rPr>
        <w:t>(please delete as appropriate)</w:t>
      </w:r>
    </w:p>
    <w:p>
      <w:pPr>
        <w:sectPr>
          <w:type w:val="nextPage"/>
          <w:pgSz w:w="11906" w:h="16838"/>
          <w:pgMar w:left="1060" w:right="1026" w:gutter="0" w:header="0" w:top="1440" w:footer="0" w:bottom="1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  <w:t>Lymington Road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ind w:right="880" w:hanging="0"/>
        <w:jc w:val="center"/>
        <w:rPr>
          <w:rFonts w:ascii="Arial" w:hAnsi="Arial" w:eastAsia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  <w:t>Becton Lane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  <w:t>Lower Ashley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(Pitts Place)</w:t>
      </w:r>
    </w:p>
    <w:p>
      <w:pPr>
        <w:sectPr>
          <w:type w:val="continuous"/>
          <w:pgSz w:w="11906" w:h="16838"/>
          <w:pgMar w:left="1060" w:right="1026" w:gutter="0" w:header="0" w:top="1440" w:footer="0" w:bottom="1019"/>
          <w:cols w:num="4" w:equalWidth="false" w:sep="false">
            <w:col w:w="2920" w:space="720"/>
            <w:col w:w="2320" w:space="720"/>
            <w:col w:w="1560" w:space="60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2"/>
          <w:szCs w:val="18"/>
        </w:rPr>
      </w:pPr>
      <w:r>
        <w:rPr>
          <w:rFonts w:eastAsia="Times New Roman" w:cs="Times New Roman" w:ascii="Times New Roman" w:hAnsi="Times New Roman"/>
          <w:i/>
          <w:sz w:val="22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  <w:t>Middle Ashley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(adjacent Miller Close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2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  <w:t>Upper Ashley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2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(opposite Frampton Close)</w:t>
      </w:r>
    </w:p>
    <w:p>
      <w:pPr>
        <w:sectPr>
          <w:type w:val="continuous"/>
          <w:pgSz w:w="11906" w:h="16838"/>
          <w:pgMar w:left="1060" w:right="1026" w:gutter="0" w:header="0" w:top="1440" w:footer="0" w:bottom="1019"/>
          <w:cols w:num="4" w:equalWidth="false" w:sep="false">
            <w:col w:w="1620" w:space="60"/>
            <w:col w:w="3000" w:space="720"/>
            <w:col w:w="1560" w:space="6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22"/>
          <w:szCs w:val="18"/>
        </w:rPr>
      </w:pPr>
      <w:r>
        <w:rPr>
          <w:rFonts w:eastAsia="Times New Roman" w:cs="Times New Roman" w:ascii="Times New Roman" w:hAnsi="Times New Roman"/>
          <w:i/>
          <w:sz w:val="22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  <w:t>Any of the above sites</w:t>
      </w:r>
    </w:p>
    <w:p>
      <w:pPr>
        <w:pStyle w:val="Normal"/>
        <w:spacing w:lineRule="atLeast" w:line="0"/>
        <w:rPr>
          <w:rFonts w:ascii="Arial" w:hAnsi="Arial" w:eastAsia="Arial" w:cs="Arial"/>
          <w:bCs/>
          <w:szCs w:val="16"/>
        </w:rPr>
      </w:pPr>
      <w:r>
        <w:rPr>
          <w:rFonts w:eastAsia="Arial" w:cs="Arial" w:ascii="Arial" w:hAnsi="Arial"/>
          <w:bCs/>
          <w:szCs w:val="16"/>
        </w:rPr>
        <w:t xml:space="preserve">Please see our website for more information </w:t>
      </w:r>
      <w:hyperlink r:id="rId3">
        <w:r>
          <w:rPr>
            <w:rStyle w:val="InternetLink"/>
            <w:rFonts w:eastAsia="Arial" w:cs="Arial" w:ascii="Arial" w:hAnsi="Arial"/>
            <w:bCs/>
            <w:szCs w:val="16"/>
          </w:rPr>
          <w:t>https://www.newmiltontowncouncil.gov.uk/service/allotments/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360045</wp:posOffset>
                </wp:positionV>
                <wp:extent cx="62871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8.35pt" to="494pt,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2994025</wp:posOffset>
                </wp:positionV>
                <wp:extent cx="62871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35.75pt" to="494pt,2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356870</wp:posOffset>
                </wp:positionV>
                <wp:extent cx="0" cy="264033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8.1pt" to="-0.8pt,2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71260</wp:posOffset>
                </wp:positionH>
                <wp:positionV relativeFrom="paragraph">
                  <wp:posOffset>356870</wp:posOffset>
                </wp:positionV>
                <wp:extent cx="0" cy="264033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28.1pt" to="493.8pt,2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60" w:right="1026" w:gutter="0" w:header="0" w:top="1440" w:footer="0" w:bottom="10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understand that in addition to the rental applying at the time a plot is offered to me, I will be required to pay a £55 deposit that will be returned to me at the time I give up my tenancy, subject to my plot being handed back to the Council in a tidy and tenantable condition. Tenancy of the plot will be in accordance with the terms and conditions of the tenancy agreement issued at the time I accept the allocation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ME OF APPLICANT: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gnature: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e: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180" w:right="780" w:hanging="0"/>
        <w:jc w:val="center"/>
        <w:rPr>
          <w:rFonts w:ascii="Arial" w:hAnsi="Arial" w:eastAsia="Arial" w:cs="Arial"/>
          <w:b/>
          <w:b/>
          <w:color w:val="00B050"/>
          <w:sz w:val="24"/>
        </w:rPr>
      </w:pPr>
      <w:r>
        <w:rPr>
          <w:rFonts w:eastAsia="Arial" w:cs="Arial" w:ascii="Arial" w:hAnsi="Arial"/>
          <w:b/>
          <w:color w:val="00B050"/>
          <w:sz w:val="24"/>
        </w:rPr>
      </w:r>
    </w:p>
    <w:p>
      <w:pPr>
        <w:pStyle w:val="Normal"/>
        <w:spacing w:lineRule="auto" w:line="232"/>
        <w:ind w:left="1180" w:right="780" w:hanging="0"/>
        <w:jc w:val="center"/>
        <w:rPr>
          <w:rFonts w:ascii="Arial" w:hAnsi="Arial" w:eastAsia="Arial" w:cs="Arial"/>
          <w:color w:val="00B050"/>
          <w:sz w:val="22"/>
          <w:szCs w:val="22"/>
        </w:rPr>
      </w:pPr>
      <w:r>
        <w:rPr>
          <w:rFonts w:eastAsia="Arial" w:cs="Arial" w:ascii="Arial" w:hAnsi="Arial"/>
          <w:b/>
          <w:color w:val="00B050"/>
          <w:sz w:val="22"/>
          <w:szCs w:val="22"/>
        </w:rPr>
        <w:t xml:space="preserve">Please complete and return to the Allotment Administrator, New Milton Town Council, </w:t>
      </w:r>
      <w:r>
        <w:rPr>
          <w:rFonts w:eastAsia="Arial" w:cs="Arial" w:ascii="Arial" w:hAnsi="Arial"/>
          <w:color w:val="00B050"/>
          <w:sz w:val="22"/>
          <w:szCs w:val="22"/>
        </w:rPr>
        <w:t>Town Hall, 2 Ashley Road, New Milton, BH25 6AS</w:t>
      </w:r>
    </w:p>
    <w:p>
      <w:pPr>
        <w:pStyle w:val="Normal"/>
        <w:spacing w:lineRule="auto" w:line="232"/>
        <w:ind w:left="1180" w:right="780" w:hanging="0"/>
        <w:jc w:val="center"/>
        <w:rPr>
          <w:rFonts w:ascii="Arial" w:hAnsi="Arial" w:eastAsia="Arial" w:cs="Arial"/>
          <w:color w:val="00B05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B050"/>
          <w:sz w:val="22"/>
          <w:szCs w:val="22"/>
        </w:rPr>
        <w:t xml:space="preserve">Telephone : 01425 619120  email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info@newmiltontowncouncil.gov.uk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B050"/>
          <w:sz w:val="24"/>
          <w:szCs w:val="22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90500</wp:posOffset>
                </wp:positionV>
                <wp:extent cx="628713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5pt" to="494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621665</wp:posOffset>
                </wp:positionV>
                <wp:extent cx="628713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8.95pt" to="494pt,4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187325</wp:posOffset>
                </wp:positionV>
                <wp:extent cx="0" cy="43751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4.75pt" to="-0.8pt,4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71260</wp:posOffset>
                </wp:positionH>
                <wp:positionV relativeFrom="paragraph">
                  <wp:posOffset>187325</wp:posOffset>
                </wp:positionV>
                <wp:extent cx="0" cy="43751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14.75pt" to="493.8pt,4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For Council Office Use</w:t>
      </w:r>
    </w:p>
    <w:p>
      <w:pPr>
        <w:sectPr>
          <w:type w:val="continuous"/>
          <w:pgSz w:w="11906" w:h="16838"/>
          <w:pgMar w:left="1060" w:right="1026" w:gutter="0" w:header="0" w:top="1440" w:footer="0" w:bottom="10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Applicant added to waiting list : (Initials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ate :</w:t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sectPr>
      <w:type w:val="continuous"/>
      <w:pgSz w:w="11906" w:h="16838"/>
      <w:pgMar w:left="1060" w:right="1026" w:gutter="0" w:header="0" w:top="1440" w:footer="0" w:bottom="1019"/>
      <w:cols w:num="2" w:equalWidth="false" w:sep="false">
        <w:col w:w="4900" w:space="720"/>
        <w:col w:w="4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ewmiltontowncouncil.gov.uk/service/allotments/" TargetMode="External"/><Relationship Id="rId4" Type="http://schemas.openxmlformats.org/officeDocument/2006/relationships/hyperlink" Target="mailto:info@newmiltontowncouncil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42:00Z</dcterms:created>
  <dc:creator>Joanna Hayward</dc:creator>
  <dc:description/>
  <cp:keywords/>
  <dc:language>en-US</dc:language>
  <cp:lastModifiedBy>Joanna Hayward</cp:lastModifiedBy>
  <dcterms:modified xsi:type="dcterms:W3CDTF">2023-06-12T12:42:00Z</dcterms:modified>
  <cp:revision>2</cp:revision>
  <dc:subject/>
  <dc:title/>
</cp:coreProperties>
</file>